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附件：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8"/>
        <w:gridCol w:w="2306"/>
        <w:gridCol w:w="1468"/>
        <w:gridCol w:w="1188"/>
        <w:gridCol w:w="2865"/>
      </w:tblGrid>
      <w:tr>
        <w:trPr>
          <w:trHeight w:val="1640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启东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民族宗教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服务中心招聘考试笔试成绩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和进入面试名单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　　　　　　　　　　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进入面试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进入面试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进入面试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进入面试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进入面试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进入面试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进入面试</w:t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进入面试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进入面试</w:t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未过合格线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未过合格线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未过合格线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未过合格线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陌迁尘</cp:lastModifiedBy>
  <cp:lastPrinted>2020-04-07T16:34:00Z</cp:lastPrinted>
  <dcterms:modified xsi:type="dcterms:W3CDTF">2020-04-08T00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